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3 ha – działka nr 202/1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szt. gat. topola, zakrzewienia liściaste o pow. 0,04 ha – działka nr 153/1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 ha – działka nr 205/3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szt. gat. olcha, zakrzewienia liściaste o pow. 0,1 ha – działka nr 60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3T15:50:00Z</dcterms:modified>
  <cp:revision>155</cp:revision>
  <dc:subject/>
  <dc:title/>
</cp:coreProperties>
</file>